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5415</wp:posOffset>
                </wp:positionH>
                <wp:positionV relativeFrom="paragraph">
                  <wp:posOffset>-6858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-54pt;width:62.15pt;height:107.95pt" coordorigin="4229,-1080" coordsize="1243,2159">
                <v:group id="shape_0" style="position:absolute;left:4229;top:-108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2;top:-9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-10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29;top:-59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29;top:-59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92;top:-53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53;top:-53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45;top:-37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45;top:-37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44;top:-37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43;top:-37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41;top:-37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41;top:-36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39;top:-3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38;top:-36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36;top:-35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36;top:-35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34;top:-35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33;top:-34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31;top:-34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30;top:-34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27;top:-34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27;top:-33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24;top:-33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24;top:-33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22;top:-33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19;top:-32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18;top:-32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17;top:-32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15;top:-32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13;top:-31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10;top:-31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09;top:-31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07;top:-30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03;top:-30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01;top:-30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00;top:-30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97;top:-29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94;top:-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90;top:-29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90;top:-28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86;top:-28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83;top:-28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81;top:-28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77;top:-28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73;top:-27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72;top:-27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68;top:-27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65;top:-26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64;top:-26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64;top:-26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65;top:-26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73;top:-25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77;top:-25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83;top:-25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90;top:-25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94;top:-2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00;top:-24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05;top:-24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02;top:-2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00;top:-23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98;top:-23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94;top:-23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92;top:-23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90;top:-22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86;top:-22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84;top:-22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82;top:-22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79;top:-21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75;top:-21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73;top:-21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68;top:-21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65;top:-20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63;top:-20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58;top:-20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55;top:-20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51;top:-1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47;top:-1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43;top:-19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39;top:-19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34;top:-18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30;top:-18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25;top:-18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20;top:-18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14;top:-18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09;top:-17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09;top:-17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09;top:-17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14;top:-17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20;top:-16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26;top:-16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31;top:-13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37;top:-13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41;top:-13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46;top:-13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51;top:-12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56;top:-12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62;top:-12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66;top:-12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71;top:-11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75;top:-11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77;top:-11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73;top:-11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72;top:-1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68;top:-10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65;top:-10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63;top:-10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59;top:-9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56;top:-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54;top:-9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50;top:-9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47;top:-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43;top:-8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40;top:-8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37;top:-8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33;top:-8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30;top:-7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27;top:-7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23;top:-7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20;top:-7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16;top:-7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12;top:-6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09;top:-6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05;top:-6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00;top:-6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97;top:-5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92;top:-5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9;top:-5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84;top:-5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80;top:-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76;top:-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73;top:-4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73;top:-4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73;top:-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8;top:-3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83;top:-3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9;top:-3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93;top:-3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99;top:-2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04;top:-2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08;top:-2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13;top:-2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18;top:-1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23;top:-1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27;top:-1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31;top:-1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37;top:-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42;top:-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46;top:-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51;top:-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55;top:-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60;top: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65;top: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69;top: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73;top: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79;top: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82;top: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88;top: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90;top: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96;top: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00;top: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05;top: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09;top: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14;top: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18;top: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22;top: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26;top: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30;top: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35;top: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39;top: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43;top: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47;top: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51;top: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55;top: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58;top: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64;top: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67;top: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72;top: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75;top: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79;top:1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83;top:1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88;top:1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91;top:1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95;top:1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00;top:1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03;top:1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08;top:1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11;top:1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16;top:1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19;top:1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23;top:1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27;top:1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30;top:1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34;top:1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39;top:1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43;top:1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45;top:1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50;top:1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54;top:1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58;top:1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61;top:1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7;top:-378;width:940;height:1079">
                  <v:shape id="shape_0" coordsize="73,57" path="m0,55l67,0l71,4l73,9l14,57l7,57l0,55xe" fillcolor="#e8ce80" stroked="f" o:allowincell="f" style="position:absolute;left:5265;top:15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68;top:15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73;top:15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76;top:16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81;top:16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84;top:16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89;top:16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91;top:17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96;top:17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00;top:17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02;top:17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06;top:17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10;top:18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14;top:18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18;top:18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21;top:18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25;top:18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73;top:-37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86;top:-37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80;top:-37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03;top:-36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95;top:-3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91;top:-36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4;top:-36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4;top:-35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5;top:-35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6;top:-35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7;top:-34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7;top:-34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8;top:-34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8;top:-33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9;top:-33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9;top:-32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8;top:-32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7;top:-31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6;top:-31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5;top:-30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-30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10;top:-29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7;top:-2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-28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-27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-27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-27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-30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-30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-2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-29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-29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-29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-29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7;top:-29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7;top:-29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7;top:-29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7;top:-2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7;top:-28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7;top:-28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7;top:-28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7;top:-28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7;top:-27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7;top:-27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7;top:-27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-27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-27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-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-2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-26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-26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-2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-25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-25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-25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-25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-24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-24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-24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-24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-23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-23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-23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-22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-22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-22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-22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-21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-21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2;top:-21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-20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-20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6;top:-20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7;top:-1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8;top:-19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10;top:-19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10;top:-1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-18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-18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4;top:-17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5;top:-17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6;top:-17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8;top:-1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9;top:-16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9;top:-15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20;top:-15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3;top:-1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4;top:-14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5;top:-16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7;top:-16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8;top:-16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8;top:-16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31;top:-16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32;top:-15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4;top:-15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5;top:-15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7;top:-15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7;top:-14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40;top:-14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41;top:-14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42;top:-14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5;top:-13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7;top:-13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8;top:-13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50;top:-13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51;top:-12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53;top:-12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5;top:-12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7;top:-1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8;top:-1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9;top:-11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62;top:-11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65;top:-10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6;top:-10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8;top:-10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70;top:-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73;top:-9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74;top:-9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76;top:-9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8;top:-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81;top:-8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83;top:-8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84;top:-7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86;top:-7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9;top:-7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91;top:-7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92;top:-6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93;top:-6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97;top:-6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00;top:-5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01;top:-5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03;top:-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06;top:-4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9;top:-4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10;top:-4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12;top:-3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14;top:-3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18;top:-3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19;top:-2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21;top:-2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24;top:-2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27;top:-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27;top:-1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31;top:-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34;top:-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36;top:-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38;top: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41;top: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44;top:1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46;top:1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48;top:1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51;top:2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54;top:2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55;top:3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59;top:3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61;top:4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63;top:5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65;top:5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68;top:6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71;top:7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74;top:7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75;top: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78;top:9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80;top:10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82;top:11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84;top:12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86;top:15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90;top:16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92;top:17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93;top:17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95;top:17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97;top:18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99;top:18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01;top:18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02;top:18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03;top:1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87;top:-37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71;top:69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71;top:69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71;top:69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71;top:69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74;top:69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74;top:69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74;top:695;width:252;height:160">
                  <v:shape id="shape_0" coordsize="16,14" path="m0,9l11,0l16,1l2,14l0,9xe" fillcolor="#dfb944" stroked="f" o:allowincell="f" style="position:absolute;left:4674;top:6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74;top:6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74;top:6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74;top:6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74;top:6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75;top:6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75;top:6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75;top:6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75;top:6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75;top:7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75;top:7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77;top:7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77;top:7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77;top:7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78;top:7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78;top:7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78;top:7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79;top:7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79;top:7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79;top:7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80;top:7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80;top:7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80;top:7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81;top:7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83;top:7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83;top:7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83;top:7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84;top:7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85;top:7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86;top:7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86;top:7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87;top:7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88;top:7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88;top:7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89;top:7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91;top:7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92;top:7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92;top:7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92;top:7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92;top:7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94;top:7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94;top:7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95;top:7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96;top:7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97;top:7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97;top:7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98;top:7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00;top:7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01;top:7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01;top:7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01;top:7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02;top:7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03;top:7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03;top:7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04;top:7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05;top:7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05;top:7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06;top:7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08;top:7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09;top:7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09;top:7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09;top:7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09;top:7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11;top:7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11;top:7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12;top:7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13;top:7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13;top:7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13;top:7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15;top:7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17;top:7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18;top:7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18;top:7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19;top:7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19;top:7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19;top:7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20;top:7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21;top:7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22;top:7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25;top:7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26;top:7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26;top:7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28;top:7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28;top:7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29;top:7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30;top:7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30;top:7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32;top:7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34;top:7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35;top:7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36;top:7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37;top:7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38;top:7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39;top:7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40;top:7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42;top:7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43;top:7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43;top:7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45;top:7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46;top:7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46;top:7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47;top:7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47;top:7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49;top:7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52;top:7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53;top:7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54;top:7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55;top:7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55;top:7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56;top:7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57;top:7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60;top:7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61;top:7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63;top:7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64;top:7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64;top:7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68;top:7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69;top:7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71;top:7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72;top:7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73;top:7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74;top:7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77;top:7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79;top:8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80;top:8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81;top:8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81;top:8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85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85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88;top:8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89;top:8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91;top:8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93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94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96;top:8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97;top:8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98;top:8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00;top:8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02;top:8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04;top:8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05;top:8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07;top:8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08;top:8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10;top:8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11;top:8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13;top:8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15;top:8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15;top:8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19;top:8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19;top:8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21;top:8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23;top:8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25;top:8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28;top:8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28;top:8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30;top:8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32;top:8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34;top:8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36;top:8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38;top:8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39;top:8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41;top:8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44;top:8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46;top:8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47;top:8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49;top:8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0;top:8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53;top:8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55;top:8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56;top:8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57;top:8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1;top:8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2;top:8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64;top:8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65;top:8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67;top:8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0;top:8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2;top:8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3;top:8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4;top:8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76;top:8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79;top:8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1;top:8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2;top:8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4;top:8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5;top:8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87;top:8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0;top:8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1;top:8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1;top:8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5;top:8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6;top:8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98;top:8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99;top:8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0;top:8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2;top:8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4;top:8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6;top:8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8;top:8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08;top:8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48;top:299;width:612;height:568">
                  <v:shape id="shape_0" coordsize="30,23" path="m0,21l26,0l30,2l5,23l0,21xe" fillcolor="#f9f5e1" stroked="f" o:allowincell="f" style="position:absolute;left:4911;top:8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3;top:8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4;top:8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6;top:8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7;top:8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8;top:8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1;top:8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2;top:8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4;top:8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5;top:8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8;top:8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9;top:8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31;top:8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2;top:8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4;top:8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6;top:8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7;top:8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9;top:8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40;top:8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42;top:8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5;top:8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6;top:8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6;top:8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8;top:8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50;top:8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53;top:8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54;top:8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55;top:8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71;top:6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48;top:2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50;top:2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51;top:3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52;top:3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53;top:3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55;top:3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55;top:3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55;top:3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55;top:3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56;top:3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58;top:3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59;top:3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59;top:3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59;top:3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58;top:3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58;top:3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58;top:3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58;top:3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56;top:3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56;top:3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56;top:3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58;top:3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58;top:3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59;top:3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59;top:3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60;top:3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61;top:3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62;top:3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64;top:3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65;top:3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68;top:3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69;top:3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72;top:3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73;top:3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76;top:3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78;top:3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80;top:3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81;top:3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82;top:3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84;top:3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85;top:4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86;top:4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88;top:4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90;top:4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92;top:4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93;top:4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93;top:4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94;top:4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94;top:4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95;top:4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95;top:4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94;top:4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93;top:4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92;top:4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92;top:4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90;top:4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89;top:4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89;top:4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89;top:4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89;top:4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89;top:4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89;top:4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89;top:4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89;top:4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89;top:4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89;top:4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89;top:5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90;top:5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92;top:5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93;top:5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94;top:5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95;top:5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96;top:5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97;top:5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98;top:5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99;top:5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01;top:5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02;top:5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03;top:5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03;top:5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06;top:5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08;top:5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10;top:5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10;top:5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12;top:5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13;top:5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14;top:5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17;top:5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18;top:5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19;top:5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22;top:5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25;top:5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27;top:3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28;top:3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31;top:3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34;top:3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36;top:3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37;top:3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40;top:3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44;top:3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46;top:3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50;top:3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54;top:3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56;top:3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60;top:3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63;top:3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67;top:3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70;top:3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73;top:3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77;top:3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81;top:3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84;top:3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88;top:3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92;top:3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95;top:3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98;top:3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02;top:3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06;top:3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09;top:3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13;top:3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16;top:3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20;top:3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23;top:3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28;top:3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30;top:3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35;top:3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37;top:3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38;top:3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40;top:3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41;top:3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43;top:3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43;top:4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45;top:4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46;top:4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47;top:4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47;top:4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49;top:4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52;top:4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54;top:4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56;top:4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58;top:4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61;top:4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63;top:4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64;top:4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68;top:4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70;top:4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73;top:4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75;top:4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79;top:4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81;top:4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85;top:4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89;top:4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91;top:4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96;top:4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98;top:5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02;top:5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05;top:5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10;top:5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12;top:5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15;top:5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19;top:5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22;top:5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25;top:5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28;top:6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32;top:6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36;top:7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39;top:7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45;top:7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49;top:7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53;top:7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57;top:7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63;top:7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67;top:7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0;top:7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74;top:7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79;top:7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3;top:7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87;top:7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1;top:7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5;top:7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0;top:7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2;top:7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5;top:7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0;top:7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2;top:7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6;top:7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9;top:7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2;top:7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7;top:7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9;top:7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6;top:7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41;top:7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6;top:7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51;top:7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5;top:7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9;top:7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65;top:7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70;top:7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75;top:7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80;top:8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85;top:8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90;top:8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94;top:8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00;top:8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04;top:8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10;top:8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16;top:8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20;top:8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27;top:8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31;top:8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37;top:8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43;top:8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49;top:8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54;top:8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60;top:8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64;top:8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71;top:8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48;top:2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92;top:6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37;top:6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64;top:6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5;top:4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86;top:4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30;top:4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98;top:7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08;top:7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5;top:7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2» декабря 2016 г.                                                                                                      № 46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Думы Советского района от 31.10.2007 № 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орядке проведения конкурса на заме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овет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2.03.2007 № 25-ФЗ «О муниципальной службе в Российской Федерации, руководствуясь Уставом Совет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в решение Думы Советского района от 31.10.2007 № 176 «О порядке проведения конкурса на замещение должности муниципальной службы муниципального образования Советский район» (далее - решение)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3.1. раздела 3 приложения к решению дополнить подпунктом «е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«е) сведения об адресах сайтов и (или) страниц сайтов в информационно-телекоммуникационной сети "Интернет", на которых гражданин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 Указанные сведения представляются по форме, установленной Правительством Российской Федерации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>«26» дека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2» декабря 2016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1:00Z</dcterms:created>
  <dc:creator>Администратор</dc:creator>
  <dc:description/>
  <cp:keywords/>
  <dc:language>en-US</dc:language>
  <cp:lastModifiedBy>Андрей Иванович Мельников</cp:lastModifiedBy>
  <cp:lastPrinted>2015-10-08T15:04:00Z</cp:lastPrinted>
  <dcterms:modified xsi:type="dcterms:W3CDTF">2016-12-27T07:06:00Z</dcterms:modified>
  <cp:revision>16</cp:revision>
  <dc:subject/>
  <dc:title/>
</cp:coreProperties>
</file>